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Quanti avevano qualche male si gettavano su di lui per toccarlo</w:t>
      </w:r>
    </w:p>
    <w:p>
      <w:pPr>
        <w:pStyle w:val="Heading3"/>
        <w:spacing w:before="0" w:after="120"/>
        <w:jc w:val="center"/>
        <w:rPr/>
      </w:pPr>
      <w:r>
        <w:rPr>
          <w:sz w:val="32"/>
        </w:rPr>
        <w:t>24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rofezia del Salmo contempla un re glorioso, universale. Tutti i popoli accorrono a Lui per ricevere un qualche soccorso, un aiuto. Egli è la salvezza di ogni uom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Sal 72 (71) 1-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una visione che si compie tutta in Cristo Gesù, secondo la pienezza della verità di Cristo e non secondo il pensiero dell’Antico Testamento, il quale ancora credeva in un re che avrebbe sottomesso i popoli e li avrebbe governato con scettro di ferro. Gesù sottomette i popoli per attrazione a Lui e li governa con lo scettro del suo amore, della sua verità, della perfetta giustizia, della vera fratellanza, di quella misericordia infinita che mai nega di soccorrere e aiutare tutti coloro che sono nel bisog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uomo ha bisogno di aiuto. Necessità di grande carità. Cristo Gesù ha costituito l’amore più grande come unica e sola via per giungere alla fede. Lui è la persona che ama sempre, che ama tutti, giusti e peccatori, fedeli e non fedeli, che mai rifiuta una grazia, un miracolo, il perdono. Per questa sua grande carità, tutti i popoli accorrono, vengono a Lui, si prostrano, chiedono, vengono esauditi, ritornano pieni di gioi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nostra religione diviene povera di amore, diviene anche povera di persone. Molti oggi si allontanano dalle nostre chiese a causa della grande, infinita, abissale povertà. Lo stesso culto, che dovrebbe essere ricchezza infinita che dal cielo si riversa nei cuori per la mediazione ecclesiale, è trasformato in una fonte di guadagno anziché in dono di grazia, verità, pace, pietà, compassione, misericordia, perdono,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le nostre chiese si può applicare il pensiero che si trova nel Libro di Giobb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Gb 6,15-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nostra religione non vale niente, perché non dona niente, perché gli uomini che la servono non danno niente, è allora che nessuno più viene e tutti se ne v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n vero dono di gra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0.GEN.24.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6:00Z</dcterms:created>
  <dc:creator>Giancarlo</dc:creator>
  <dc:description/>
  <dc:language>en-US</dc:language>
  <cp:lastModifiedBy>Giancarlo</cp:lastModifiedBy>
  <dcterms:modified xsi:type="dcterms:W3CDTF">2012-11-24T18:16:00Z</dcterms:modified>
  <cp:revision>2</cp:revision>
  <dc:subject/>
  <dc:title/>
</cp:coreProperties>
</file>